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1 марта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 (с 3-го вопроса по повестке дня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 (с 3-го вопроса по повестке дня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Клементьев Д.В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Цупка А.И. – И.О. главы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околова И.В. – специалист 1 категории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1 от 16 февраля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 С.А., Шах-Назаров В.С., Новожилова Л.С., Шипкова Т.Н.,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15 марта 2016 года состоялся отчет временно исполняющего полномочия главы муниципального образования, исполняющего полномочия председателя муниципального совета перед населением поселка Металлострой. Отчет необходимо утвердить и опублик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временно исполняющего полномочия главы муниципального образования, исполняющего полномочия председателя муниципального совета Махортова С.А. перед населением поселка Металлострой о проделанной работе за 2015 год согласно приложения к настоящему Решению. Отчет опубликовать в средствах массовой информаци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ожения об общественном совете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, Антонова Н.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на март – май 2016 год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  <w:r>
        <w:rPr>
          <w:bCs/>
          <w:sz w:val="28"/>
          <w:szCs w:val="28"/>
        </w:rPr>
        <w:t>звании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</w:t>
        <w:noBreakHyphen/>
        <w:t>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Клементьев Д.В. сегодня отсутствует, предлагаю перенести рассмотрение данного вопроса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перенести на следующее заседание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7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включить в повестку дня вопрос (8) о рассмотрении информации о фестивале «Маленькая стр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8 вопроса включить в повестку дн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включить в повестку дня вопрос (9) о рассмотрении плана мероприятий, посвященных 85-й годовщине со дня основания поселка Металлост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9 вопроса включить в повестку д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И.О.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На сегодняшний день, заключен контракт с ОАО «Автодор», на субподряде – ООО «Рыбацкое - Стройсервис». Общая площадь убираемой территории в этом году увеличилась. Количество дворников – 53 человека, но реально их количество может быть больше. Техники в достаточном количестве. Ежедневно работает около трех единиц. Как только установится плюсовая температура, будет производиться влажная уборка дорог. Выдано два письменных предписания. Устных было больше, но все они исполняются по звонку и сразу. Проблема с уборкой бесхозных территорий остается. Я общался с представителем отдела благоустройства районной администрации, газоны по ул. Полевой, Садовой, Пушкинской и часть газонов по ул. М. Горького не вошли ни в одну программу по уборке. Третий год мы письменно обращаемся, ответ один – денег нет, справляйтесь своими силами. В летнее время постараемся привлечь для уборки этой территории молодежный трудовой отряд. Сквер «Памяти поколений» перешел в ЗНОП и перестал быть бесхозом, поэтому теперь там будет осуществляться уборка. В целом работа ОАО «Автодор» оценивается, как удовлетворительная. Сейчас после зимы очень много мусора, песка, который они должны убрать до конца недели. Эта же задача стоит для Садово-паркового хозяйства на их подведомственной территории – это центральная аллея и все ЗНОП на территории поселка, в том числе газоны. С ними также проводилось совещание. Все отмечают, что в апреле будет проводиться месячник по благоустройству и в течение первой недели все с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Очень неприятно ходить по поселку, когда на газонах непонятно что твориться. Понятно, что в апреле уберут, но до апреля еще скольк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К сожалению, это не наше структурное подразделение, мы не можем им указывать. Я ежедневно общаюсь с из заместителем директора. Ситуацию в Садово-парковом хозяйстве вы все знаете – у них за последние пол года сменилось дв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Это их не извиняет. В Металлострое они должны проводить уборку два раза в неделю – позор, что делается на газонах! Я понимаю, что Вы не раз уже к ним обращались, но просто неприятно читать на сайтах, в СМИ, что поселок превратился в помойку. Я сегодня прошла по поселку, так 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Когда в этом году суббот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23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Исполняющего обязанности главы местной администрации Цупка 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апреле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 депутат Новожилова Л.С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Рассмотрение Положения об общественном совете ВМО Санкт-Петербурга п. 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а заседании комиссии по предпринимательству и законности было предложено внести в представленный проект изменения и рекомендовать муниципальному совету утвердить Положение с внесенны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 депутат Горелова Н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</w:t>
      </w:r>
      <w:r>
        <w:rPr>
          <w:color w:val="000000"/>
          <w:sz w:val="28"/>
          <w:szCs w:val="28"/>
        </w:rPr>
        <w:t>Об Общественном совете внутригородского муниципального образования Санкт-Петербурга поселок Металлострой»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en-US"/>
        </w:rPr>
        <w:t xml:space="preserve">2. Утвердить Форму Предложения  </w:t>
      </w:r>
      <w:r>
        <w:rPr>
          <w:sz w:val="28"/>
          <w:szCs w:val="28"/>
        </w:rPr>
        <w:t xml:space="preserve">в кандидаты для избрания членом общественного совета </w:t>
      </w:r>
      <w:r>
        <w:rPr>
          <w:color w:val="000000"/>
          <w:sz w:val="28"/>
          <w:szCs w:val="28"/>
        </w:rPr>
        <w:t>внутригородского муниципального образования Санкт</w:t>
        <w:noBreakHyphen/>
        <w:t>Петербурга поселок Металлострой</w:t>
      </w:r>
      <w:r>
        <w:rPr>
          <w:sz w:val="28"/>
          <w:szCs w:val="28"/>
          <w:lang w:eastAsia="en-US"/>
        </w:rPr>
        <w:t xml:space="preserve"> в соответствии с приложением №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 С.А., Антонова Н.И., Жуков Б.Я., Новожилова Л.С., Горелова Н.А., Нечипорук И.Н., Шах-Назаров В.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ипкова Т.Н., Александров Б.В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б утверждении графика дежурства депутатов на март – май 2016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Утвердить график дежурства депутатов муниципального совета на март – май 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внесении изменений в Положение о </w:t>
      </w:r>
      <w:r>
        <w:rPr>
          <w:bCs/>
          <w:sz w:val="28"/>
          <w:szCs w:val="28"/>
        </w:rPr>
        <w:t>звании «Почетный житель муниципального образования поселок Металлострой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а заседании комиссии по предпринимательству и законности было предложено внести изменения в Положение о том, что макет знака изготавливает местная администрация, а также изготавливать знак не из драгоценных материал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Нужно поручить местной администрации выяснить, сколько будет стоить изготовление такого знака из драгоценных материалов, а сколько – из а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рассмотреть этот вопрос на следующем заседании муниципального совета, после получения информации от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еренести рассмотрение проекта решения о внесении изменений в Положение о звании «Почетный житель муниципального образования поселок Металлострой» на следующее заседание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 внесении изменений и дополнений в Устав ВМО Санкт</w:t>
        <w:noBreakHyphen/>
        <w:t>Петербурга п. 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Л.И. – Главное управление Министерства юстиции Российской Федерации по Северо-Западному федеральному округу отказало в государственной регистрации Решения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8"/>
          <w:szCs w:val="28"/>
          <w:lang w:eastAsia="en-US"/>
        </w:rPr>
        <w:t xml:space="preserve">23.12.2015  № 2/18 </w:t>
      </w:r>
      <w:r>
        <w:rPr>
          <w:sz w:val="28"/>
          <w:szCs w:val="28"/>
        </w:rPr>
        <w:t>«О внесении изменений и дополнений в Устав внутригородского муниципального образования Санкт-Петербурга поселок Металлострой» по причине противоречия некоторых положений Решения действующему федеральному законодательству, а именно размещение муниципального правового акта на официальном сайте муниципального образования поселок Металлострой в сети интернет не является официальным обнародованием. Поэтому предлагаю внести уточнение и зарегистрировать изменения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142" w:right="21" w:firstLine="426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в вопрос по повестке заседания, </w:t>
      </w:r>
      <w:r>
        <w:rPr>
          <w:sz w:val="28"/>
          <w:szCs w:val="28"/>
        </w:rPr>
        <w:t xml:space="preserve">в связи с заключением Главного управления Министерства юстиции Российской Федерации по Северо-Западному федеральному округу об отказе в государственной регистрации Решения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8"/>
          <w:szCs w:val="28"/>
          <w:lang w:eastAsia="en-US"/>
        </w:rPr>
        <w:t xml:space="preserve">23.12.2015  № 2/18 </w:t>
      </w:r>
      <w:r>
        <w:rPr>
          <w:sz w:val="28"/>
          <w:szCs w:val="28"/>
        </w:rPr>
        <w:t xml:space="preserve">«О внесении изменений и дополнений в Устав внутригородского муниципального образования Санкт-Петербурга поселок Металлострой» (далее-Решение) по причине противоречия некоторых положений Решения действующему федеральному законодательству, в целях приведения изменений в Устав в соответствие с федеральными законами,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 xml:space="preserve">уководствуясь Законами Санкт-Петербурга от 10.06.2015 </w:t>
      </w:r>
      <w:hyperlink r:id="rId2">
        <w:r>
          <w:rPr>
            <w:rStyle w:val="InternetLink"/>
            <w:sz w:val="28"/>
            <w:szCs w:val="28"/>
          </w:rPr>
          <w:t>N 331-</w:t>
        </w:r>
      </w:hyperlink>
      <w:r>
        <w:rPr>
          <w:sz w:val="28"/>
          <w:szCs w:val="28"/>
        </w:rPr>
        <w:t xml:space="preserve">63  «О внесении изменений в отдельные законы Санкт-Петербурга по вопросам профилактики незаконного потребления наркотических средств и психотропных веществ», от 15 октября 2015 года N 571-104 «О внесении изменений в Закон Санкт-Петербурга «Об организации местного самоуправления в Санкт-Петербурге»,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5 октября 2015 года N 579</w:t>
        <w:noBreakHyphen/>
        <w:t>107 «О внесении изменений в Закон Санкт-Петербурга «Об организации местного самоуправления в Санкт-Петербурге»,</w:t>
      </w:r>
      <w:r>
        <w:rPr>
          <w:sz w:val="28"/>
          <w:szCs w:val="28"/>
          <w:lang w:eastAsia="en-US"/>
        </w:rPr>
        <w:t xml:space="preserve"> Федеральным законом от 29.06.2015 № 187-ФЗ</w:t>
      </w:r>
      <w:r>
        <w:rPr>
          <w:sz w:val="28"/>
          <w:szCs w:val="28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», Законом, Санкт-Петербурга от 23.09.2009 № 420</w:t>
        <w:noBreakHyphen/>
        <w:t xml:space="preserve">79 «Об организации местного самоуправления в Санкт-Петербурге»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</w:t>
      </w:r>
    </w:p>
    <w:p>
      <w:pPr>
        <w:pStyle w:val="ListParagraph"/>
        <w:numPr>
          <w:ilvl w:val="0"/>
          <w:numId w:val="4"/>
        </w:numPr>
        <w:autoSpaceDE w:val="false"/>
        <w:ind w:left="-142" w:right="21" w:firstLine="426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ConsPlusNormal"/>
        <w:widowControl/>
        <w:numPr>
          <w:ilvl w:val="1"/>
          <w:numId w:val="4"/>
        </w:numPr>
        <w:ind w:left="-142" w:right="2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одпункта 20 пункта 1 статьи 5 Устава слова «учебных рабочих мест;» заменить на слова «учебных рабочих мест.»;</w:t>
      </w:r>
    </w:p>
    <w:p>
      <w:pPr>
        <w:pStyle w:val="ConsPlusNormal"/>
        <w:ind w:left="-142" w:right="2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20 пункта 1 статьи 5 Устава дополнить абзацем следующего содержания: «Участие в организации мероприят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ListParagraph"/>
        <w:numPr>
          <w:ilvl w:val="1"/>
          <w:numId w:val="2"/>
        </w:numPr>
        <w:autoSpaceDE w:val="false"/>
        <w:ind w:left="360" w:right="21" w:hanging="76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ункт 47 статьи 5 Устава изложить в следующей редакции: </w:t>
      </w:r>
    </w:p>
    <w:p>
      <w:pPr>
        <w:pStyle w:val="ConsPlusNormal"/>
        <w:ind w:left="-142" w:right="2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47) </w:t>
      </w:r>
      <w:r>
        <w:rPr>
          <w:rFonts w:cs="Times New Roman" w:ascii="Times New Roman" w:hAnsi="Times New Roman"/>
          <w:sz w:val="28"/>
          <w:szCs w:val="28"/>
        </w:rPr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1"/>
          <w:numId w:val="2"/>
        </w:numPr>
        <w:ind w:left="709" w:right="21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5 пункта 11 статьи 30 Устава изложить в следующей редакции:</w:t>
      </w:r>
    </w:p>
    <w:p>
      <w:pPr>
        <w:pStyle w:val="Normal"/>
        <w:autoSpaceDE w:val="false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ListParagraph"/>
        <w:numPr>
          <w:ilvl w:val="1"/>
          <w:numId w:val="2"/>
        </w:numPr>
        <w:autoSpaceDE w:val="false"/>
        <w:ind w:left="360" w:right="21" w:hanging="76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одпункте 1 пункта 1 статьи 32 Устава слова «долгосрочные целевые программы (подпрограммы)» заменить на слова «муниципальные программы» в соответствующих падежах и склонениях.;</w:t>
      </w:r>
    </w:p>
    <w:p>
      <w:pPr>
        <w:pStyle w:val="ConsPlusNormal"/>
        <w:widowControl/>
        <w:numPr>
          <w:ilvl w:val="1"/>
          <w:numId w:val="2"/>
        </w:numPr>
        <w:ind w:left="-142" w:right="2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ст. 44 Устава слова: «фактических затрат на их  денежное содержание» заменить на слова: «фактических расходов на оплату их труда»;</w:t>
      </w:r>
    </w:p>
    <w:p>
      <w:pPr>
        <w:pStyle w:val="ListParagraph"/>
        <w:numPr>
          <w:ilvl w:val="1"/>
          <w:numId w:val="2"/>
        </w:numPr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пункта 12 статьи 37 Устава изложить в следующей редакции:</w:t>
      </w:r>
    </w:p>
    <w:p>
      <w:pPr>
        <w:pStyle w:val="ListParagraph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м опубликованием (далее - опубликование) муниципального правого акта считается публикация его полного текста на государственном языке Российской Федерации в средстве массовой информации, которое определено в качестве официального средства массовой информации, осуществляющего опубликование муниципальных правовых актов муниципального образования. Официальным средством массовой информации, осуществляющим опубликование муниципальных  правовых актов муниципального образования является муниципальная газета «Вести Металлостроя»»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ind w:left="360" w:right="2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2 статьи 37 Устава дополнить абзацем 7 следующего содержания:  </w:t>
      </w:r>
    </w:p>
    <w:p>
      <w:pPr>
        <w:pStyle w:val="ListParagraph"/>
        <w:tabs>
          <w:tab w:val="clear" w:pos="708"/>
          <w:tab w:val="left" w:pos="851" w:leader="none"/>
        </w:tabs>
        <w:ind w:left="-180" w:right="21" w:firstLine="606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бнародованием (далее обнародование)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Санкт-Петербургского государственного бюджетного учреждения «Централизованная библиотечная система Колпинского района Санкт-Петербурга», а также доведение муниципального правового акта до всеобщего сведения путем размещения на стендах для официальной информации муниципального образования поселок Металлострой.  Обнародование муниципального правового акта должно обеспечивать возможность ознакомления с его содержанием населения муниципального образования и иных лиц, чьи права и свободы затрагивает принятый муниципальный правовой ак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360" w:right="2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седьмой пункта 12 статьи 37 Устава считать абзацем восьмым.;</w:t>
      </w:r>
    </w:p>
    <w:p>
      <w:pPr>
        <w:pStyle w:val="ListParagraph"/>
        <w:numPr>
          <w:ilvl w:val="0"/>
          <w:numId w:val="2"/>
        </w:numPr>
        <w:autoSpaceDE w:val="false"/>
        <w:ind w:left="-142" w:right="21" w:firstLine="426"/>
        <w:jc w:val="both"/>
        <w:outlineLvl w:val="1"/>
        <w:rPr/>
      </w:pPr>
      <w:r>
        <w:rPr>
          <w:bCs/>
          <w:sz w:val="28"/>
          <w:szCs w:val="28"/>
          <w:lang w:eastAsia="en-US"/>
        </w:rPr>
        <w:t>Отменить Решение муниципального совета от 23.12.2015 №  2/18 «</w:t>
      </w:r>
      <w:r>
        <w:rPr>
          <w:sz w:val="28"/>
          <w:szCs w:val="28"/>
          <w:lang w:eastAsia="en-US"/>
        </w:rPr>
        <w:t>О внесении изменений и дополнений в Устав внутригородского муниципального образования Санкт</w:t>
        <w:noBreakHyphen/>
        <w:t>Петербурга поселок Металлострой»</w:t>
      </w:r>
    </w:p>
    <w:p>
      <w:pPr>
        <w:pStyle w:val="Normal"/>
        <w:ind w:left="-142" w:right="21" w:firstLine="426"/>
        <w:jc w:val="both"/>
        <w:rPr/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Поручить временно исполняющему полномочия главы муниципального образования, исполняющего полномочия председателя муниципального совета Махортову С.А.  зарегистрировать принятые изменения и дополнения в Устав.</w:t>
      </w:r>
    </w:p>
    <w:p>
      <w:pPr>
        <w:pStyle w:val="Normal"/>
        <w:ind w:left="-142" w:right="21"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spacing w:lineRule="auto" w:line="276"/>
        <w:ind w:left="0" w:right="21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ешение после его государственной регистрации опубликовать в официальном средстве массовой информации муниципального образования.</w:t>
      </w:r>
    </w:p>
    <w:p>
      <w:pPr>
        <w:pStyle w:val="ListParagraph"/>
        <w:spacing w:lineRule="auto" w:line="276"/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/>
      </w:pPr>
      <w:r>
        <w:rPr>
          <w:sz w:val="28"/>
          <w:szCs w:val="28"/>
        </w:rPr>
        <w:t>Махортов С.А. – Предлагаю провести следующее заседание муниципального совета 19 апреля 2016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9 апреля 2016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  <w:r>
        <w:rPr>
          <w:bCs/>
          <w:sz w:val="28"/>
          <w:szCs w:val="28"/>
        </w:rPr>
        <w:t>звании «Почетный житель муниципального образования поселок Металлострой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Шипкова Т.Н. – А есть обращения по выдвижению кандидата </w:t>
      </w:r>
      <w:r>
        <w:rPr>
          <w:bCs/>
          <w:sz w:val="28"/>
          <w:szCs w:val="28"/>
        </w:rPr>
        <w:t>для присвоения звания «Почетный житель муниципального образования поселок Металлострой»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хортов С.А. – Да, есть одно обращение. Выдвинут Кравцов Борис Егорович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Информация о фестивале «Маленькая страна» слушали И.О.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Я хочу отметить, что этого вопроса не было в повестке заседания, иначе я подготовился бы к нему более детально. Могу сказать следующее: конкурсные процедуры проведены. Состоялись совещания с Домом Культуры и дошкольными образовательными учреждениям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ии XVII Фестиваля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- Рассмотрение плана мероприятий, посвященных 85-й годовщине со дня основания поселка Металлострой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заслушать Савранского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ранский О.И. – Представленный план мероприятий сформирован из планов, представленных муниципальным образованием и отделами администрации Колпинского район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мероприятиях, посвященных 85-й годовщине со дня основания поселка Металлострой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2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2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 С.А., Антонова Н.И., Жуков Б.Я., Новожилова Л.С., Горелова Н.А., Нечипорук И.Н., Шах-Назаров В.С., Александров Б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Шипкова Т.Н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22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.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B923F22C46AB7FB09F505BA25FCCB89946438D3970718BFA7A005B8A23491A6AABD84587A5CA3hDp2L" TargetMode="External"/><Relationship Id="rId3" Type="http://schemas.openxmlformats.org/officeDocument/2006/relationships/hyperlink" Target="consultantplus://offline/ref=D73B41437E6C46CC9E482186221BD34B5A06CD2E367D81986D1B41B5B65B92415C2FDAm3j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2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6-04-14T14:43:00Z</dcterms:modified>
  <cp:revision>23</cp:revision>
  <dc:subject/>
  <dc:title>ПРОТОКОЛ № 66</dc:title>
</cp:coreProperties>
</file>